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SCHEDA DEL PAES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cheda riassuntiva dei dati inerenti l’applicazione della disciplina e funzioni della Commissione locale per il paesaggio ai sensi art.4 della L.R. n. 32/2008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GGETTO: 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ICHIEDENTI: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AGIONE DEL/DEI VINCOLI PAESISTICO/AMBIENTALI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t. 136, Parte Terza Beni Paesaggistici Titolo I del Decreto Legislativo 22 Gennaio 2004, n. 42, recante “Codice dei Beni Culturali e del Paesaggio”, in quanto l’intervento ricade in zona: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t. 157, Parte Terza Paesaggistici Titolo I del Decreto Legislativo 22 Gennaio 2004, n. 42, recante “Codice dei Beni Culturali e del Paesaggio” (Decreti Ministeriali 01/08/85, cosiddetti “Galassini”), in quanto l’intervento ricade in zona: ____________________________________________________________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t. 142, Parte Terza Beni Paesaggistici Titolo I del Decreto Legislativo 22 Gennaio 2004, n. 42, recante “Codice dei Beni Culturali e del Paesaggio” (ex Legge n. 431/85, Legge “Galasso”), in quanto l’intervento ricade in zona: _________________ del P.R.G.C.</w:t>
      </w:r>
    </w:p>
    <w:p>
      <w:pPr>
        <w:pStyle w:val="Paragrafoelenc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t. 142, Parte Terza Beni Paesaggistici Titolo I del Decreto Legislativo 22 Gennaio 2004, n. 42, recante “Codice dei Beni Culturali e del Paesaggio” comma 1 lettera _______________, in quanto l’intervento ricade nella fascia fluviale del corso d’acqua:</w:t>
      </w:r>
    </w:p>
    <w:p>
      <w:pPr>
        <w:pStyle w:val="Paragrafoelenc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INDICAZIONE DELL’APPLICAZIONE DEL RILASCIO DELL’AUTORIZZAZIONE PAESAGGISTICA (L.R. 32/2008 e s.m.i.)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ipologia interventi  </w:t>
        <w:tab/>
        <w:t>art. 3 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TRUMENTI URBANISTICI VIGENTI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ariante strutturale n. 1 approvata il 18.12.2012 D.G.R. 15-5069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ariante parziale n. 13 approvata con deliberazione C.C. n. 3 del 11.04.2014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ariante parziale n. 14 approvata con deliberazione C.C. n. 31 del 09.06.2015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ariante parziale n. 15 approvata con deliberazione C.C. n. 35 del 14.07.2016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ariante strutturale n. 2 approvata con deliberazione C.C. n. 47 del 11.08.2021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ariante parziale n. 16 approvata con deliberazione C.C. n. 28 del 17.07.2024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TRUMENTI DI PIANIFICAZIONE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iano d’area del sistema aree protette della fascia fluviale ________________, approvato il _________________  D.C..R. n. 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PRECEDENTI AUTORIZZAZIONI PAESISTICO/AMBIENTALI </w:t>
      </w:r>
      <w:r>
        <w:rPr>
          <w:rFonts w:cs="Arial;Arial" w:ascii="Arial;Arial" w:hAnsi="Arial;Arial"/>
          <w:sz w:val="24"/>
          <w:szCs w:val="24"/>
        </w:rPr>
        <w:t>(relative all’immobile dei richiedenti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.G.R./Determinazioni </w:t>
        <w:tab/>
        <w:tab/>
        <w:t>n.</w:t>
        <w:tab/>
        <w:tab/>
        <w:t xml:space="preserve">del </w:t>
        <w:tab/>
        <w:tab/>
        <w:tab/>
        <w:t>(allegata in copia)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izzazioni Comunali in regime di sub-delega n.</w:t>
        <w:tab/>
        <w:tab/>
        <w:tab/>
        <w:t xml:space="preserve">del </w:t>
      </w:r>
    </w:p>
    <w:p>
      <w:pPr>
        <w:pStyle w:val="Paragrafoelenc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DOCUMENTAZIONI DA ALLEGARE 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izzazione paesaggistica rilasciata in esercizio di sub-delega n. ……. del ……..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stanza (in bollo o in carta libera)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ratto P.R.G.C. vigente (già inserito negli elaborati di cui al p.to d.)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aborati tecnico-descrittivi (rilievo stato attuale-progetto)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lazione tecnico-descrittiva dell’intervento, integrata per gli aspetti paeistico-ambientali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cumentazione fotografica a colori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reri obbligatori allegati:</w:t>
      </w:r>
    </w:p>
    <w:p>
      <w:pPr>
        <w:pStyle w:val="Normal"/>
        <w:ind w:left="354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mmissione Edilizia ………………………………………</w:t>
      </w:r>
    </w:p>
    <w:p>
      <w:pPr>
        <w:pStyle w:val="Normal"/>
        <w:ind w:left="354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nte Parco ………………………………………………….</w:t>
      </w:r>
    </w:p>
    <w:p>
      <w:pPr>
        <w:pStyle w:val="Normal"/>
        <w:ind w:left="354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.I.PO ……………………………………………………….</w:t>
      </w:r>
    </w:p>
    <w:p>
      <w:pPr>
        <w:pStyle w:val="Normal"/>
        <w:ind w:left="354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tri eventuali pareri allegati: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OTE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ta ………………………………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>Responsabile del competente Ufficio Comunal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pazio Riservato agli Uffici Reg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62" w:right="1162" w:gutter="0" w:header="720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CommercialPi BT"/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color w:val="000000"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110.95pt;margin-top:21.2pt;width:269.95pt;height:19.8pt;mso-wrap-style:none;v-text-anchor:middle" type="_x0000_t136">
          <v:path textpathok="t"/>
          <v:textpath on="t" fitshape="t" string="Comune di Cambiano" style="font-family:&quot;Book Antiqua&quot;;font-size:18pt"/>
          <v:fill o:detectmouseclick="t" type="solid" color2="#7f7f7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960755" cy="1022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color w:val="C0C0C0"/>
        <w:sz w:val="28"/>
      </w:rPr>
      <w:t xml:space="preserve">          </w:t>
    </w:r>
    <w:r>
      <w:rPr>
        <w:rFonts w:cs="Book Antiqua" w:ascii="Book Antiqua" w:hAnsi="Book Antiqua"/>
        <w:b/>
        <w:bCs/>
        <w:color w:val="000000"/>
        <w:sz w:val="28"/>
      </w:rPr>
      <w:t>CITTA’ METROPOLITANA DI TORINO</w:t>
    </w:r>
  </w:p>
  <w:p>
    <w:pPr>
      <w:pStyle w:val="Header"/>
      <w:jc w:val="center"/>
      <w:rPr>
        <w:rFonts w:ascii="Book Antiqua" w:hAnsi="Book Antiqua" w:cs="Book Antiqua"/>
        <w:b/>
        <w:b/>
        <w:bCs/>
        <w:color w:val="C0C0C0"/>
        <w:sz w:val="28"/>
      </w:rPr>
    </w:pPr>
    <w:r>
      <w:rPr>
        <w:rFonts w:cs="Book Antiqua" w:ascii="Book Antiqua" w:hAnsi="Book Antiqua"/>
        <w:b/>
        <w:bCs/>
        <w:color w:val="C0C0C0"/>
        <w:sz w:val="28"/>
      </w:rPr>
    </w:r>
  </w:p>
  <w:p>
    <w:pPr>
      <w:pStyle w:val="Header"/>
      <w:rPr>
        <w:rFonts w:ascii="Book Antiqua" w:hAnsi="Book Antiqua" w:cs="Book Antiqua"/>
        <w:b/>
        <w:b/>
        <w:bCs/>
        <w:color w:val="C0C0C0"/>
        <w:sz w:val="28"/>
      </w:rPr>
    </w:pPr>
    <w:r>
      <w:rPr>
        <w:rFonts w:cs="Book Antiqua" w:ascii="Book Antiqua" w:hAnsi="Book Antiqua"/>
        <w:b/>
        <w:bCs/>
        <w:color w:val="C0C0C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CommercialPi BT" w:hAnsi="Wingdings;CommercialPi BT" w:cs="Wingdings;CommercialPi BT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CommercialPi BT" w:hAnsi="Wingdings;CommercialPi BT" w:cs="Wingdings;CommercialPi BT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CommercialPi BT" w:hAnsi="Wingdings;CommercialPi BT" w:cs="Wingdings;CommercialPi BT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Times New Roman;Times New Roman PSMT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CommercialPi BT" w:hAnsi="Wingdings;CommercialPi BT" w:cs="Wingdings;CommercialPi BT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eastAsia="Times New Roman;Times New Roman PSMT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CommercialPi BT" w:hAnsi="Wingdings;CommercialPi BT" w:cs="Wingdings;CommercialPi BT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;Arial" w:hAnsi="Arial;Arial" w:eastAsia="Times New Roman;Times New Roman PSMT" w:cs="Arial;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CommercialPi BT" w:hAnsi="Wingdings;CommercialPi BT" w:cs="Wingdings;CommercialPi BT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CommercialPi BT" w:hAnsi="Wingdings;CommercialPi BT" w:cs="Wingdings;CommercialPi BT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1:00Z</dcterms:created>
  <dc:creator>Opere Pubbliche</dc:creator>
  <dc:description/>
  <cp:keywords/>
  <dc:language>en-US</dc:language>
  <cp:lastModifiedBy>dossola</cp:lastModifiedBy>
  <cp:lastPrinted>2024-10-29T10:24:00Z</cp:lastPrinted>
  <dcterms:modified xsi:type="dcterms:W3CDTF">2024-10-29T09:32:00Z</dcterms:modified>
  <cp:revision>15</cp:revision>
  <dc:subject/>
  <dc:title>Prot</dc:title>
</cp:coreProperties>
</file>